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7658100" cy="967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67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27pt;width:602.95pt;height:761.6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917430" cy="1062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7280" cy="10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780.85pt;height:83.65pt;mso-wrap-style:none;v-text-anchor:middle;mso-position-horizontal-relative:char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7200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52"/>
                                <w:szCs w:val="52"/>
                              </w:rPr>
                              <w:t>Obras y Mantenimiento en Establecimientos de Salud Públicos y Privado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2.9pt;mso-wrap-distance-right:2.9pt;mso-wrap-distance-top:2.9pt;mso-wrap-distance-bottom:2.9pt;margin-top:36pt;mso-position-vertical-relative:text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52"/>
                          <w:szCs w:val="52"/>
                        </w:rPr>
                        <w:t>Obras y Mantenimiento en Establecimientos de Salud Públicos y Pri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56031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utch801 XBd BT" w:hAnsi="Dutch801 XBd BT" w:cs="Dutch801 XBd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utch801 XBd BT" w:hAnsi="Dutch801 XBd BT" w:cs="Dutch801 XBd BT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color w:val="FFFFFF"/>
                                <w:sz w:val="64"/>
                                <w:szCs w:val="64"/>
                              </w:rPr>
                              <w:t>UTN – Facultad Regional Buenos 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utch801 XBd BT" w:hAnsi="Dutch801 XBd BT" w:cs="Dutch801 XBd BT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color w:val="FFFFFF"/>
                                <w:sz w:val="64"/>
                                <w:szCs w:val="64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utch801 XBd BT" w:hAnsi="Dutch801 XBd BT" w:cs="Dutch801 XBd BT"/>
                                <w:color w:val="FFFF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color w:val="FFFFFF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Dutch801 XBd BT" w:hAnsi="Dutch801 XBd BT" w:cs="Dutch801 XBd BT"/>
                                <w:color w:val="FFFF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color w:val="FFFFFF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95.3pt;height:90pt;mso-wrap-distance-left:2.9pt;mso-wrap-distance-right:2.9pt;mso-wrap-distance-top:2.9pt;mso-wrap-distance-bottom:2.9pt;margin-top:-45pt;mso-position-vertical-relative:text;margin-left:-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utch801 XBd BT" w:hAnsi="Dutch801 XBd BT" w:cs="Dutch801 XBd BT"/>
                          <w:sz w:val="16"/>
                          <w:szCs w:val="16"/>
                        </w:rPr>
                      </w:pPr>
                      <w:r>
                        <w:rPr>
                          <w:rFonts w:cs="Dutch801 XBd BT" w:ascii="Dutch801 XBd BT" w:hAnsi="Dutch801 XBd B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utch801 XBd BT" w:hAnsi="Dutch801 XBd BT" w:cs="Dutch801 XBd BT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Dutch801 XBd BT" w:ascii="Dutch801 XBd BT" w:hAnsi="Dutch801 XBd BT"/>
                          <w:color w:val="FFFFFF"/>
                          <w:sz w:val="64"/>
                          <w:szCs w:val="64"/>
                        </w:rPr>
                        <w:t>UTN – Facultad Regional Buenos Air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utch801 XBd BT" w:hAnsi="Dutch801 XBd BT" w:cs="Dutch801 XBd BT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Dutch801 XBd BT" w:ascii="Dutch801 XBd BT" w:hAnsi="Dutch801 XBd BT"/>
                          <w:color w:val="FFFFFF"/>
                          <w:sz w:val="64"/>
                          <w:szCs w:val="64"/>
                        </w:rPr>
                        <w:t>SEMINARI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utch801 XBd BT" w:hAnsi="Dutch801 XBd BT" w:cs="Dutch801 XBd BT"/>
                          <w:color w:val="FFFFFF"/>
                          <w:sz w:val="104"/>
                          <w:szCs w:val="104"/>
                        </w:rPr>
                      </w:pPr>
                      <w:r>
                        <w:rPr>
                          <w:rFonts w:cs="Dutch801 XBd BT" w:ascii="Dutch801 XBd BT" w:hAnsi="Dutch801 XBd BT"/>
                          <w:color w:val="FFFFFF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Dutch801 XBd BT" w:hAnsi="Dutch801 XBd BT" w:cs="Dutch801 XBd BT"/>
                          <w:color w:val="FFFFFF"/>
                          <w:sz w:val="104"/>
                          <w:szCs w:val="104"/>
                        </w:rPr>
                      </w:pPr>
                      <w:r>
                        <w:rPr>
                          <w:rFonts w:cs="Dutch801 XBd BT" w:ascii="Dutch801 XBd BT" w:hAnsi="Dutch801 XBd BT"/>
                          <w:color w:val="FFFFFF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063990</wp:posOffset>
                </wp:positionV>
                <wp:extent cx="6645275" cy="1101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86.7pt;mso-wrap-distance-left:2.9pt;mso-wrap-distance-right:2.9pt;mso-wrap-distance-top:2.9pt;mso-wrap-distance-bottom:2.9pt;margin-top:713.7pt;mso-position-vertical-relative:text;margin-left:3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51610</wp:posOffset>
                </wp:positionV>
                <wp:extent cx="5486400" cy="548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EM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BR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Introd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Trabajos de obra en sectores en funcionamiento, precau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Principales servicio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6"/>
                                <w:szCs w:val="16"/>
                              </w:rPr>
                              <w:t>Instalaciones que intervienen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6"/>
                                <w:szCs w:val="16"/>
                              </w:rPr>
                              <w:t>Instalación eléctrica en particular, sistemas de ali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Sistemas de abastecimiento eléctrico alternativos (U.P.S., grupo electrógeno, etc.).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Corrientes débile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6"/>
                                <w:szCs w:val="16"/>
                              </w:rPr>
                              <w:t>Instalación Termomecánica.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 xml:space="preserve">Sistemas de control inteligente.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Flujo laminar en quirófanos.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 xml:space="preserve">Salas de máquinas.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Sistema de distribución de gases médicos y poliductos.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Equipamiento médico, necesidades para su montaje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6"/>
                                <w:szCs w:val="16"/>
                              </w:rPr>
                              <w:t>Ascensores y montacarga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6"/>
                                <w:szCs w:val="16"/>
                              </w:rPr>
                              <w:t>Disposición de desagües agresivos y residuos patológ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Áreas en un servicio de diagnóstico por imáge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Áreas en una planta quirúrg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s-ES_tradnl"/>
                              </w:rPr>
                              <w:t>Conclusion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MANTENIMIENTO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Introducció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Mantenimiento preventivo y correctivo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Manual de procedimiento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Norma ISO9000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Rutinas diarias y periódica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Guardias activas y pasiva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Controles específico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Sistemas alternativo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Control centralizado a distanci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Planes de evacuación en salas de calderas y lugares crítico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Organización del personal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Servicio de Limpiez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Manual de procedimiento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Áreas abiertas y cerrada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Sistema y tipos de residuos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Tratamiento de residuos patológico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16"/>
                                <w:szCs w:val="16"/>
                              </w:rPr>
                              <w:t>Conclusiones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Disertan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: Ing. Pablo Alberto Rymland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60" w:hanging="0"/>
                              <w:jc w:val="center"/>
                              <w:rPr/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Dutch801 XBd BT" w:ascii="Dutch801 XBd BT" w:hAnsi="Dutch801 XBd BT"/>
                              </w:rPr>
                              <w:t>Dirección y Coordinación Gen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60" w:hanging="0"/>
                              <w:jc w:val="center"/>
                              <w:rPr/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</w:rPr>
                              <w:t xml:space="preserve">               </w:t>
                            </w:r>
                            <w:r>
                              <w:rPr>
                                <w:rFonts w:cs="Dutch801 XBd BT" w:ascii="Dutch801 XBd BT" w:hAnsi="Dutch801 XBd BT"/>
                              </w:rPr>
                              <w:t>Arq. Adriana Verg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2pt;mso-wrap-distance-left:2.9pt;mso-wrap-distance-right:2.9pt;mso-wrap-distance-top:2.9pt;mso-wrap-distance-bottom:2.9pt;margin-top:114.3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TEM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7938" w:leader="none"/>
                        </w:tabs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OBR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Introd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Trabajos de obra en sectores en funcionamiento, precau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es-ES_tradnl"/>
                        </w:rPr>
                        <w:t>Principales servicio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Cs/>
                          <w:sz w:val="16"/>
                          <w:szCs w:val="16"/>
                        </w:rPr>
                        <w:t>Instalaciones que intervienen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Cs/>
                          <w:sz w:val="16"/>
                          <w:szCs w:val="16"/>
                        </w:rPr>
                        <w:t>Instalación eléctrica en particular, sistemas de alim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es-ES_tradnl"/>
                        </w:rPr>
                        <w:t>Sistemas de abastecimiento eléctrico alternativos (U.P.S., grupo electrógeno, etc.).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  <w:t>Corrientes débile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Cs/>
                          <w:sz w:val="16"/>
                          <w:szCs w:val="16"/>
                        </w:rPr>
                        <w:t>Instalación Termomecánica.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  <w:t xml:space="preserve">Sistemas de control inteligente. 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  <w:t>Flujo laminar en quirófanos.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  <w:t xml:space="preserve">Salas de máquinas. 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  <w:t>Sistema de distribución de gases médicos y poliductos.</w:t>
                      </w:r>
                    </w:p>
                    <w:p>
                      <w:pPr>
                        <w:pStyle w:val="Heading2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  <w:lang w:val="es-ES_tradnl"/>
                        </w:rPr>
                        <w:t>Equipamiento médico, necesidades para su montaje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Cs/>
                          <w:sz w:val="16"/>
                          <w:szCs w:val="16"/>
                        </w:rPr>
                        <w:t>Ascensores y montacarga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Cs/>
                          <w:sz w:val="16"/>
                          <w:szCs w:val="16"/>
                        </w:rPr>
                        <w:t>Disposición de desagües agresivos y residuos patológ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es-ES_tradnl"/>
                        </w:rPr>
                        <w:t>Áreas en un servicio de diagnóstico por imáge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es-ES_tradnl"/>
                        </w:rPr>
                        <w:t>Áreas en una planta quirúrg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es-ES_tradnl"/>
                        </w:rPr>
                        <w:t>Conclusion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MANTENIMIENTO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Introducció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Mantenimiento preventivo y correctivo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Manual de procedimiento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Norma ISO9000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Rutinas diarias y periódica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Guardias activas y pasiva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Controles específico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Sistemas alternativo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Control centralizado a distanci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Planes de evacuación en salas de calderas y lugares crítico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Organización del personal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Servicio de Limpiez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Manual de procedimiento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Áreas abiertas y cerrada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Sistema y tipos de residuos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  <w:t>Tratamiento de residuos patológico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b w:val="false"/>
                          <w:iCs/>
                          <w:sz w:val="16"/>
                          <w:szCs w:val="16"/>
                        </w:rPr>
                        <w:t>Conclusiones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right="9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en-GB"/>
                        </w:rPr>
                        <w:t>Disertante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  <w:t>: Ing. Pablo Alberto Rymland</w:t>
                      </w:r>
                    </w:p>
                    <w:p>
                      <w:pPr>
                        <w:pStyle w:val="Normal"/>
                        <w:ind w:right="9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b/>
                          <w:b/>
                          <w:bCs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960" w:hanging="0"/>
                        <w:jc w:val="center"/>
                        <w:rPr/>
                      </w:pPr>
                      <w:r>
                        <w:rPr>
                          <w:rFonts w:eastAsia="Dutch801 XBd BT" w:cs="Dutch801 XBd BT" w:ascii="Dutch801 XBd BT" w:hAnsi="Dutch801 XBd BT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Dutch801 XBd BT" w:ascii="Dutch801 XBd BT" w:hAnsi="Dutch801 XBd BT"/>
                        </w:rPr>
                        <w:t>Dirección y Coordinación General</w:t>
                      </w:r>
                    </w:p>
                    <w:p>
                      <w:pPr>
                        <w:pStyle w:val="Normal"/>
                        <w:widowControl w:val="false"/>
                        <w:ind w:right="960" w:hanging="0"/>
                        <w:jc w:val="center"/>
                        <w:rPr/>
                      </w:pPr>
                      <w:r>
                        <w:rPr>
                          <w:rFonts w:eastAsia="Dutch801 XBd BT" w:cs="Dutch801 XBd BT" w:ascii="Dutch801 XBd BT" w:hAnsi="Dutch801 XBd BT"/>
                        </w:rPr>
                        <w:t xml:space="preserve">               </w:t>
                      </w:r>
                      <w:r>
                        <w:rPr>
                          <w:rFonts w:cs="Dutch801 XBd BT" w:ascii="Dutch801 XBd BT" w:hAnsi="Dutch801 XBd BT"/>
                        </w:rPr>
                        <w:t>Arq. Adriana V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</wp:posOffset>
                </wp:positionV>
                <wp:extent cx="52578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7938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Fech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:  Martes 2 y Jueves 4 de Noviembre de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7938" w:leader="none"/>
                              </w:tabs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7938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 realizará una visita al Hospital Fernández como complemento del seminario en fecha a coordin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7938" w:leader="none"/>
                              </w:tabs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vantGarde Md BT" w:cs="AvantGarde Md BT" w:ascii="AvantGarde Md BT" w:hAnsi="AvantGarde Md BT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vantGarde Md BT" w:ascii="AvantGarde Md BT" w:hAnsi="AvantGarde Md BT"/>
                                <w:b/>
                                <w:bCs/>
                                <w:color w:val="000000"/>
                                <w:u w:val="single"/>
                              </w:rPr>
                              <w:t>Horario</w:t>
                            </w:r>
                            <w:r>
                              <w:rPr>
                                <w:rFonts w:cs="AvantGarde Md BT" w:ascii="AvantGarde Md BT" w:hAnsi="AvantGarde Md BT"/>
                                <w:b/>
                                <w:bCs/>
                                <w:color w:val="000000"/>
                              </w:rPr>
                              <w:t>: 18: 30 HS. A  20: 30 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s-AR"/>
                              </w:rPr>
                              <w:t>Campus Universitario — Mozart 2300 — Capital Federal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s-AR"/>
                              </w:rPr>
                              <w:t>Entrada libre y grat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2.9pt;mso-wrap-distance-right:2.9pt;mso-wrap-distance-top:2.9pt;mso-wrap-distance-bottom:2.9pt;margin-top:24.3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7938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Fecha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:  Martes 2 y Jueves 4 de Noviembre de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7938" w:leader="none"/>
                        </w:tabs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7938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 realizará una visita al Hospital Fernández como complemento del seminario en fecha a coordin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7938" w:leader="none"/>
                        </w:tabs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vantGarde Md BT" w:cs="AvantGarde Md BT" w:ascii="AvantGarde Md BT" w:hAnsi="AvantGarde Md BT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vantGarde Md BT" w:ascii="AvantGarde Md BT" w:hAnsi="AvantGarde Md BT"/>
                          <w:b/>
                          <w:bCs/>
                          <w:color w:val="000000"/>
                          <w:u w:val="single"/>
                        </w:rPr>
                        <w:t>Horario</w:t>
                      </w:r>
                      <w:r>
                        <w:rPr>
                          <w:rFonts w:cs="AvantGarde Md BT" w:ascii="AvantGarde Md BT" w:hAnsi="AvantGarde Md BT"/>
                          <w:b/>
                          <w:bCs/>
                          <w:color w:val="000000"/>
                        </w:rPr>
                        <w:t>: 18: 30 HS. A  20: 30 H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Cs/>
                          <w:color w:val="000000"/>
                          <w:lang w:val="es-AR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lang w:val="es-AR"/>
                        </w:rPr>
                        <w:t>Campus Universitario — Mozart 2300 — Capital Federal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A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lang w:val="es-AR"/>
                        </w:rPr>
                        <w:t>Entrada libre y gratu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52310</wp:posOffset>
                </wp:positionV>
                <wp:extent cx="720090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AR"/>
                              </w:rPr>
                              <w:t>Organiza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AR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br/>
                              <w:t xml:space="preserve">                                   </w:t>
                            </w:r>
                            <w:r>
                              <w:rPr/>
                              <w:object w:dxaOrig="1569" w:dyaOrig="9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8pt;height:31.3pt" filled="f" o:ole="">
                                  <v:imagedata r:id="rId3" o:title=""/>
                                </v:shape>
                                <o:OLEObject Type="Embed" ProgID="" ShapeID="ole_rId2" DrawAspect="Content" ObjectID="_292255161" r:id="rId2"/>
                              </w:object>
                            </w:r>
                            <w:r>
                              <w:rPr/>
                              <w:tab/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>Centro de Información de la Construc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Secretaría de Cultura y         Centro de Estudiant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AR"/>
                              </w:rPr>
                              <w:t>Departamento de Ingeniería Civ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AR"/>
                              </w:rPr>
                              <w:t>Extensión Universit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        Ingeniería Tecnológ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"/>
                                <w:szCs w:val="4"/>
                                <w:lang w:val="es-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NFORMES E INSCRIP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ENTRO DE INFORMACIÓN DE LA CONSTRUCCIÓN - DEPARTAMENTO DE INGENIERÍA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OZART 2300 – OFICINA 137 (CAMPUS) DE 16:30 A 21:00 HS.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Tel.  4601-8112 Int.137 – E-Mail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fr-FR"/>
                                </w:rPr>
                                <w:t>cic@civil.frba.utn.edu.ar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53pt;mso-wrap-distance-left:2.9pt;mso-wrap-distance-right:2.9pt;mso-wrap-distance-top:2.9pt;mso-wrap-distance-bottom:2.9pt;margin-top:555.3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708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AR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s-AR"/>
                        </w:rPr>
                        <w:t>Organiza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s-AR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AR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br/>
                        <w:t xml:space="preserve">                                   </w:t>
                      </w:r>
                      <w:r>
                        <w:rPr/>
                        <w:object w:dxaOrig="1569" w:dyaOrig="9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8pt;height:31.3pt" filled="f" o:ole="">
                            <v:imagedata r:id="rId6" o:title=""/>
                          </v:shape>
                          <o:OLEObject Type="Embed" ProgID="" ShapeID="ole_rId5" DrawAspect="Content" ObjectID="_1549845508" r:id="rId5"/>
                        </w:object>
                      </w:r>
                      <w:r>
                        <w:rPr/>
                        <w:tab/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>Centro de Información de la Construc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AR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  <w:lang w:val="es-AR"/>
                        </w:rPr>
                        <w:t xml:space="preserve">Secretaría de Cultura y         Centro de Estudiantes d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AR"/>
                        </w:rPr>
                        <w:t>Departamento de Ingeniería Civ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AR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  <w:szCs w:val="22"/>
                          <w:lang w:val="es-AR"/>
                        </w:rPr>
                        <w:t>Extensión Universit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 xml:space="preserve">        Ingeniería Tecnológica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"/>
                          <w:szCs w:val="4"/>
                          <w:lang w:val="es-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INFORMES E INSCRIPCION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>CENTRO DE INFORMACIÓN DE LA CONSTRUCCIÓN - DEPARTAMENTO DE INGENIERÍA CIVI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</w:rPr>
                        <w:t>MOZART 2300 – OFICINA 137 (CAMPUS) DE 16:30 A 21:00 HS.</w:t>
                      </w:r>
                    </w:p>
                    <w:p>
                      <w:pPr>
                        <w:pStyle w:val="Heading2"/>
                        <w:keepNext w:val="true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>Tel.  4601-8112 Int.137 – E-Mail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fr-FR"/>
                          </w:rPr>
                          <w:t>cic@civil.frba.utn.edu.a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Dutch801 XBd BT">
    <w:charset w:val="00"/>
    <w:family w:val="roman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00"/>
      <w:u w:val="single"/>
    </w:rPr>
  </w:style>
  <w:style w:type="character" w:styleId="Centrogr1">
    <w:name w:val="centrogr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qFormat/>
    <w:pPr>
      <w:widowControl/>
      <w:bidi w:val="0"/>
      <w:spacing w:lineRule="auto" w:line="360" w:before="0" w:after="120"/>
      <w:ind w:left="187" w:hanging="187"/>
    </w:pPr>
    <w:rPr>
      <w:rFonts w:ascii="Franklin Gothic Book" w:hAnsi="Franklin Gothic Book" w:eastAsia="Times New Roman" w:cs="Franklin Gothic Book"/>
      <w:color w:val="000000"/>
      <w:kern w:val="2"/>
      <w:sz w:val="19"/>
      <w:szCs w:val="19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c@civil.frba.utn.edu.a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ic@civil.frba.utn.edu.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55:00Z</dcterms:created>
  <dc:creator>Martin</dc:creator>
  <dc:description/>
  <dc:language>en-US</dc:language>
  <cp:lastModifiedBy>Usuario</cp:lastModifiedBy>
  <cp:lastPrinted>2010-08-20T15:34:00Z</cp:lastPrinted>
  <dcterms:modified xsi:type="dcterms:W3CDTF">2010-10-19T21:00:00Z</dcterms:modified>
  <cp:revision>3</cp:revision>
  <dc:subject/>
  <dc:title> </dc:title>
</cp:coreProperties>
</file>